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9 veintinueve de agost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60</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2 veintidós de juni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22 veintidós de junio de este año 2014 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mil catorce, dentro del expediente con número DGFC/DT/000860/2014-S/A; el acta de visita de inspección, la orden de clausura, y el acta de fijación de sellos de clausura, con el mismo número de expediente y levantadas en la misma fecha que la orden de visita; se encuentra documentada en autos, con las copias al carbón de la orden, acta de  visita de inspección, orden de clausura y el acta de fijación de sellos, todos emitidos en esa fecha 22 veintidós de junio de este año; documentos que aportados por el actor, le fueron admitidos como pruebas de su intención y que obran en el secreto de este Juzgado (visibles en el expediente, en copias certificadas, a fojas 5 cinco a la 9 nueve); los cuales merecen pleno valor probatorio, conforme lo dispuesto en los artículos 78, 117, 118, 121y 131 del Código de Procedimiento y Justicia Administrativa para el Estado y los Municipios de Guanajuato; toda vez que tales documentos, que forman el procedimiento administrativo número DGFC/DT/000860/2014-S/A, constituyen documentos públicos emitidos por las autoridades municipales en el ejercicio de sus atribuciones.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ba la causal prevista en el artículo 261, en su fracción I, del Código de Procedimiento y Justicia Administrativa antes citado; ya que refirieron que el promovente no acreditó ser titular de un derecho, por lo que no cuenta con interés jurídico.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n el presente asunto; toda vez que se instauró en su contra el procedimiento administrativo número DGFC-DT/000860/2014-S/A, por la Dirección General de Fiscalización y Control; luego entonces, sí resiente el actor en su esfera jurídica, la instauración del procedimiento, pues hubo una intromisión a su domicilio, por lo que sí se ven afectados sus intereses jurídicos; ya que independientemente de si cuenta o no con autorización para el funcionamiento de una máquina de juego de azar en su establecimiento-, se le clausuró dicha maquina electrónica de juegos de azar (tragamonedas); lo que sin duda alguna, afecta su interés jurídico, por lo que sí se encuentra legitimado para promover el proceso que nos ocupa, al considerar que las demandadas no cumplieron con las formalidades de Ley.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de la presente causa administrativa, respecto de los actos impugnados consistentes en la orden y acta de visita de inspección; así como con la orden de clausura y el acta de fijación de sellos, todos elaborados en fecha 22 veintidós de junio del presente año; por lo que en consecuencia es procedente el presente proceso respecto de esos actos administrativos</w:t>
      </w:r>
      <w:r>
        <w:rPr>
          <w:rFonts w:cs="Calibri" w:ascii="Calibri" w:hAnsi="Calibri"/>
          <w:color w:val="7F7F7F"/>
          <w:sz w:val="26"/>
        </w:rPr>
        <w:t>.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2 veintidós de junio del año 2014 dos mil catorce, dentro del expediente número DGFC/DT/000860/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paletería y nevería sin denominación, ubicado en el domicilio marcado con el número 2512 dos mil quinientos doce, local 2 dos, de la calle Prolongación Río Mayo, de la colonia Santo Domingo de esta ciudad; llevando a cabo el acta de visita de inspección; entendiendo la diligencia con el propio ciudadano ahora actor; procediendo a levantar un acta en la que se hizo constar el funcionamiento en el establecimiento, de una máquina electrónica de juegos de azar (tragamonedas) de las prohibidas por la ley; procediendo a clausurarla.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actor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22 veintidós de junio del año 2014 dos mil catorce, emitida dentro del expediente con número DGFC/DT/000860/2014-S/A; el acta de visita de inspección; la orden de clausura y el acta circunstanciada de fijación de sellos de clausura, con mismo número de expediente y levantada en igual fecha que la orden; así como la procedencia 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B),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A) Toda vez que la orden de visita de inspección… este causa agravios al suscrito…” </w:t>
      </w:r>
      <w:r>
        <w:rPr>
          <w:rFonts w:cs="Calibri" w:ascii="Calibri" w:hAnsi="Calibri"/>
          <w:color w:val="7F7F7F"/>
          <w:sz w:val="26"/>
          <w:szCs w:val="26"/>
        </w:rPr>
        <w:t xml:space="preserve">Y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por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que las autoridades demandadas, Director General de Fiscalización y Control e Inspector, en su contestación de demanda, no hicieron referencia alguna, ya que sólo negaron que le asista al actor algún derecho para demandar y que los conceptos de impugnación son meras apreciaciones sin apego a derecho ni fundamento lógico-jurídico</w:t>
      </w:r>
      <w:r>
        <w:rPr>
          <w:rFonts w:cs="Calibri" w:ascii="Calibri" w:hAnsi="Calibri"/>
          <w:i/>
          <w:iCs/>
          <w:color w:val="7F7F7F"/>
          <w:sz w:val="26"/>
          <w:szCs w:val="26"/>
        </w:rPr>
        <w:t>.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2 veintidós de junio del año 2014 dos mil catorce, (foja 5 cinco del expediente del presente proceso); se aprecian dos tipos de letra, resaltando la circunstancia de que en los espacios destinados al nombre del encargado del establecimiento; la denominación del mism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é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se desprende que exclusivamente corresponde al emisor de la orden (autoridad ordenadora), en el caso particular, al Director General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szCs w:val="26"/>
        </w:rPr>
      </w:pPr>
      <w:r>
        <w:rPr>
          <w:rFonts w:cs="Calibri" w:ascii="Calibri" w:hAnsi="Calibri"/>
          <w:color w:val="7F7F7F"/>
          <w:sz w:val="26"/>
        </w:rPr>
        <w:t xml:space="preserve">Luego entonces, en el caso concreto, si como se advierte de la orden de inspección, en la que se aprecia que los espacios relativos al nombre del encargado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ya mencionado, que fue quien acudió a realizar la inspección a la paletería y nevería sin denominación visitada, ubicada en </w:t>
      </w:r>
      <w:r>
        <w:rPr>
          <w:rFonts w:cs="Calibri" w:ascii="Calibri" w:hAnsi="Calibri"/>
          <w:color w:val="7F7F7F"/>
          <w:sz w:val="26"/>
          <w:szCs w:val="26"/>
        </w:rPr>
        <w:t xml:space="preserve">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0/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szCs w:val="26"/>
        </w:rPr>
        <w:t>número 2512 dos mil quinientos doce, local 2 dos, de la calle Prolongación Río Mayo, de la colonia Santo Domingo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y denominación del local;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de que la letra manuscrita contenida en la orden de inspección del expediente número DGFC/DT/000860/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0/2014-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 xml:space="preserve">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2 veintidós de juni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2 veintidós de junio de 2014 dos mil catorce, del expediente con número DGFC/DT/000860/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De lo pretendido por el impetrante del proceso, se encuentra también lo concerniente a que se condene a las demandadas a que se levante la clausura impuesta en fecha 22 veintidós de junio de este año, sobre la máquina de juegos de azar ubicada en el interior del establecimiento visitad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lang w:val="es-MX"/>
        </w:rPr>
      </w:pPr>
      <w:r>
        <w:rPr>
          <w:rFonts w:cs="Arial" w:ascii="Calibri" w:hAnsi="Calibri"/>
          <w:b/>
          <w:bCs/>
          <w:color w:val="7F7F7F"/>
          <w:sz w:val="22"/>
          <w:szCs w:val="22"/>
          <w:lang w:val="es-MX"/>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2 veintidós de junio del 2014 dos mil catorce, del expediente con número DGFC/DT/000860/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sentencia . . .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demandados, a que realicen las gestiones necesarias ante la autoridad que corresponda, a efecto de que se levante la clausura impuesta en fecha 22 veintidós de junio de este año, sobre la máquina de juegos de azar ubicada en el interior del establecimiento que fue visitado; de acuerdo a lo argumentado en el Considerando Octavo de esta sentencia. .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0/2014-JN</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Fonts w:cs="Calibri" w:ascii="Calibri" w:hAnsi="Calibri"/>
          <w:b/>
          <w:i/>
          <w:color w:val="7F7F7F"/>
          <w:sz w:val="22"/>
          <w:szCs w:val="22"/>
        </w:rPr>
        <w:t>LA PRESENTE FOJA FORMA PARTE DE LA SENTENCIA DICTADA EL DIA 29 VEINTINUEVE DE AGOSTO DE ESTE AÑO 2014 DOS MIL CATORCE, EN EL PROCESO ADMINISTRATIVO CON NÚMERO DE EXPEDIENTE 360/2014-JN.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09:00Z</dcterms:created>
  <dc:creator>Carlos Munoz</dc:creator>
  <dc:description/>
  <dc:language>en-US</dc:language>
  <cp:lastModifiedBy>soporte</cp:lastModifiedBy>
  <cp:lastPrinted>2014-09-01T12:13:00Z</cp:lastPrinted>
  <dcterms:modified xsi:type="dcterms:W3CDTF">2015-08-31T18:09:00Z</dcterms:modified>
  <cp:revision>2</cp:revision>
  <dc:subject/>
  <dc:title/>
</cp:coreProperties>
</file>